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PROGRAM DESCRIPTION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onsored by</w:t>
        <w:tab/>
        <w:tab/>
        <w:tab/>
        <w:t>:  Ministry of Foreign Affairs of Japa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iod</w:t>
        <w:tab/>
        <w:tab/>
        <w:tab/>
        <w:tab/>
        <w:t>:  From June 28 to July 9, 2013</w:t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urpose of This Program       :  Provide Japanese American students with an opportunity to learn various aspects of Japan (politics, economy, society, history, culture, language, etc.).</w:t>
      </w:r>
    </w:p>
    <w:p>
      <w:pPr>
        <w:pStyle w:val="Normal"/>
        <w:widowControl w:val="false"/>
        <w:autoSpaceDE w:val="false"/>
        <w:spacing w:lineRule="exact" w:line="240"/>
        <w:ind w:left="2975" w:hanging="2836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 Promote mutual understanding and exchanges between Japanese and Japanese American younger generation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umber of Participants</w:t>
        <w:tab/>
        <w:t>:  5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Qualification</w:t>
        <w:tab/>
        <w:tab/>
        <w:tab/>
        <w:t xml:space="preserve">:  Japanese American High school students </w:t>
      </w:r>
    </w:p>
    <w:p>
      <w:pPr>
        <w:pStyle w:val="Normal"/>
        <w:widowControl w:val="false"/>
        <w:autoSpaceDE w:val="false"/>
        <w:spacing w:lineRule="exact" w:line="240"/>
        <w:ind w:left="3549" w:hanging="3407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*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High school students with multi racial background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 highly encouraged to apply. </w:t>
      </w:r>
    </w:p>
    <w:p>
      <w:pPr>
        <w:pStyle w:val="Normal"/>
        <w:widowControl w:val="false"/>
        <w:autoSpaceDE w:val="false"/>
        <w:spacing w:lineRule="exact" w:line="240"/>
        <w:ind w:left="3005" w:hanging="286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who hold American Nationality and who do not hold Japanese Nationality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Individuals who have strong interest in Japan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who lack opportunity and need assistance to learn about Japan 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who were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previously invited to Japan by the Ministry of Foreign Affairs of Japan on the same program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Location of Home-Stay</w:t>
        <w:tab/>
        <w:t xml:space="preserve">: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“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Kanto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”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xpenses to be Covered</w:t>
        <w:tab/>
        <w:t>:  Round-trip air ticket (Economy class) between US-Japan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Airport Tax, Fuel surcharge included</w:t>
      </w:r>
    </w:p>
    <w:p>
      <w:pPr>
        <w:pStyle w:val="Normal"/>
        <w:widowControl w:val="false"/>
        <w:autoSpaceDE w:val="false"/>
        <w:spacing w:lineRule="exact" w:line="240"/>
        <w:ind w:left="3124" w:hanging="482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>Transportation fee at San Francisco (June 28) as well as within Japan</w:t>
      </w:r>
    </w:p>
    <w:p>
      <w:pPr>
        <w:pStyle w:val="Normal"/>
        <w:widowControl w:val="false"/>
        <w:autoSpaceDE w:val="false"/>
        <w:spacing w:lineRule="exact" w:line="240"/>
        <w:ind w:left="2143" w:firstLine="943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tel and meals, Excursion fee, Insurance</w:t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xpense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to be Covered  :  Passport issuance fee, transportation between your home and its nearest airport, communication expenses, expenses of mini bar and other hotel services, expenses of anything used for your private purpos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rovisional Itinerary ***</w:t>
        <w:tab/>
        <w:t>:  June 28</w:t>
        <w:tab/>
        <w:t>Pre-departure Orientation at San Francisc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9</w:t>
        <w:tab/>
        <w:t>Departure from San Francisc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30</w:t>
        <w:tab/>
        <w:t>Arrival at Nari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1</w:t>
        <w:tab/>
        <w:t>Tokyo Tour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2</w:t>
        <w:tab/>
        <w:t>Visit Japanese High School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3</w:t>
        <w:tab/>
        <w:t xml:space="preserve">Trip to Kansai Area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4</w:t>
        <w:tab/>
        <w:t>Trip to Kansai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5</w:t>
        <w:tab/>
        <w:t xml:space="preserve"> Trip to Kansai Area/ Home St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6</w:t>
        <w:tab/>
        <w:t>Home Stay</w:t>
      </w:r>
    </w:p>
    <w:p>
      <w:pPr>
        <w:pStyle w:val="Normal"/>
        <w:widowControl w:val="false"/>
        <w:autoSpaceDE w:val="false"/>
        <w:spacing w:lineRule="exact" w:line="240"/>
        <w:ind w:firstLine="11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7</w:t>
        <w:tab/>
        <w:t>Home Stay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8</w:t>
        <w:tab/>
        <w:t xml:space="preserve">Visit Ministry of Foreign Affairs of Japan/ </w:t>
        <w:tab/>
        <w:tab/>
        <w:tab/>
        <w:tab/>
        <w:tab/>
        <w:tab/>
        <w:tab/>
        <w:t>Tokyo Tour</w:t>
      </w:r>
    </w:p>
    <w:p>
      <w:pPr>
        <w:pStyle w:val="Normal"/>
        <w:widowControl w:val="false"/>
        <w:autoSpaceDE w:val="false"/>
        <w:spacing w:lineRule="exact" w:line="240"/>
        <w:ind w:left="2160" w:firstLine="83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July 9</w:t>
        <w:tab/>
        <w:t xml:space="preserve">Departure from Japan </w:t>
      </w:r>
    </w:p>
    <w:p>
      <w:pPr>
        <w:pStyle w:val="Normal"/>
        <w:widowControl w:val="false"/>
        <w:autoSpaceDE w:val="false"/>
        <w:spacing w:lineRule="exact" w:line="240"/>
        <w:ind w:left="2160" w:firstLine="83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*Subject to change. To be confirmed later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8:00Z</dcterms:created>
  <dc:creator>IHirano</dc:creator>
  <dc:description/>
  <dc:language>en-US</dc:language>
  <cp:lastModifiedBy>GILL SUSAN</cp:lastModifiedBy>
  <cp:lastPrinted>2009-08-06T14:45:00Z</cp:lastPrinted>
  <dcterms:modified xsi:type="dcterms:W3CDTF">2013-03-28T20:58:00Z</dcterms:modified>
  <cp:revision>2</cp:revision>
  <dc:subject/>
  <dc:title>JAPANESE AMERICAN LEADERSHIP DELEGATION TO JAPAN</dc:title>
</cp:coreProperties>
</file>